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１７回「コープやまぐち女性いきいき大賞」応募用紙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再応募団体用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b/>
          <w:sz w:val="24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過去応募された年度すべてを○で囲んでください。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71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4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０６年度 　０７年度　 ０８年度 　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 　１０年度 　１１年度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　１３年度 　１４年度 　１５年度 　１６年度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７年度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８年度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年度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9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4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０６年度 　０７年度　 ０８年度 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 　１０年度 　１１年度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　１３年度 　１４年度 　１５年度 　１６年度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７年度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８年度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年度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2"/>
        </w:rPr>
      </w:pPr>
      <w:r>
        <w:rPr>
          <w:rFonts w:eastAsia="HGP創英角ｺﾞｼｯｸUB" w:ascii="HGP創英角ｺﾞｼｯｸUB" w:hAnsi="HGP創英角ｺﾞｼｯｸUB"/>
          <w:sz w:val="24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応募団体が生協組合員の方でテーマグループに登録されている方は記入して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3387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48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テーマグループ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36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48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テーマグループ名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36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2"/>
        </w:rPr>
      </w:pPr>
      <w:r>
        <w:rPr>
          <w:rFonts w:eastAsia="HGS創英角ﾎﾟｯﾌﾟ体" w:ascii="HGS創英角ﾎﾟｯﾌﾟ体" w:hAnsi="HGS創英角ﾎﾟｯﾌﾟ体"/>
          <w:sz w:val="24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下記の該当する項目を○で囲んで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6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分野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１、くらしづくり分野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康、文化、環境、省エネ、リサイクル、食の安全・安</w:t>
            </w:r>
          </w:p>
          <w:p>
            <w:pPr>
              <w:pStyle w:val="Normal"/>
              <w:spacing w:lineRule="exact" w:line="280"/>
              <w:ind w:left="252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心など</w:t>
            </w:r>
          </w:p>
          <w:p>
            <w:pPr>
              <w:pStyle w:val="Normal"/>
              <w:widowControl/>
              <w:spacing w:lineRule="exact" w:line="280"/>
              <w:ind w:left="2730" w:hanging="273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、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子育て分野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育て支援、教育、子どもの安全、母子保健、食育な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３、福祉分野　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者福祉、介護福祉、障害者福祉など</w:t>
            </w:r>
          </w:p>
          <w:p>
            <w:pPr>
              <w:pStyle w:val="Normal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４、地域づくり分野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街づくり、村おこし、地産地消、農業、地域伝統文化、</w:t>
            </w:r>
          </w:p>
          <w:p>
            <w:pPr>
              <w:pStyle w:val="Normal"/>
              <w:ind w:left="25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和、ボランティア支援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  <w:szCs w:val="22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spacing w:lineRule="exact" w:line="280"/>
        <w:rPr/>
      </w:pPr>
      <w:r>
        <w:rPr/>
        <w:t>被推薦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3278"/>
        <w:gridCol w:w="72"/>
        <w:gridCol w:w="1200"/>
        <w:gridCol w:w="132"/>
        <w:gridCol w:w="3040"/>
      </w:tblGrid>
      <w:tr>
        <w:trPr>
          <w:trHeight w:val="2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7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格の有無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取得予定・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得時期　西暦（　　　　　）年　　　月</w:t>
            </w:r>
          </w:p>
        </w:tc>
      </w:tr>
      <w:tr>
        <w:trPr>
          <w:trHeight w:val="7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)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ホームページ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NS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722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77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電話番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 )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〈　　　　　　　　　　　　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電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ﾒｰﾙｱﾄﾞﾚｽ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ンバー構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層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人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女性　　　人・男性　　　人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歳　　～　　　　　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直近応募年度時　女性　　　　人・男性　　　　人）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ascii="HGS創英角ﾎﾟｯﾌﾟ体" w:hAnsi="HGS創英角ﾎﾟｯﾌﾟ体" w:eastAsia="HGS創英角ﾎﾟｯﾌﾟ体"/>
          <w:b/>
          <w:sz w:val="24"/>
        </w:rPr>
        <w:t>活動内容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900"/>
        <w:gridCol w:w="720"/>
        <w:gridCol w:w="180"/>
        <w:gridCol w:w="31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頻度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・月・週に（　　　　）回・毎日・１日に（　　　　）時間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間活動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規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財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去の受賞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表彰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金の有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昨年度および今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どこから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金額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開始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西暦　　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地域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動機・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直近の応募時活動以降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、新たに取り組んだこと・成果等があれば、主にお書き下さい。又、特にアピールしたいところ、男女共同参画の視点から活動の仕方やメンバーの役割について工夫している点、また、成果、課題、今後めざしていること等もお書きください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FF0000"/>
                <w:sz w:val="2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入欄が不足する場合は、別紙に記入の上、添付して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用紙および添付書類は返却しませんので、あらかじめご了承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動機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複数回答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ープやまぐち関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H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コープレター・くらしやまぐち・店舗ポスター・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県や市のお知らせ・新聞・知人から聞いて・その他（　　　　　　　　　　　）</w:t>
            </w:r>
          </w:p>
        </w:tc>
      </w:tr>
    </w:tbl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提出いただいた内容は、公開させていただくことがありますのでご了承ください。</w: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個人情報は他の目的のため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mrart">
    <w:name w:val="smr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5:00Z</dcterms:created>
  <dc:creator>coop</dc:creator>
  <dc:description/>
  <cp:keywords/>
  <dc:language>en-US</dc:language>
  <cp:lastModifiedBy>平岡　陽香</cp:lastModifiedBy>
  <cp:lastPrinted>2022-06-06T10:58:00Z</cp:lastPrinted>
  <dcterms:modified xsi:type="dcterms:W3CDTF">2022-09-06T02:03:00Z</dcterms:modified>
  <cp:revision>27</cp:revision>
  <dc:subject/>
  <dc:title>コープやまぐち・女性いきいき大賞応募要綱</dc:title>
</cp:coreProperties>
</file>