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第１９回「コープやまぐち女性いきいき大賞」応募用紙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</w:t>
      </w:r>
      <w:r>
        <w:rPr>
          <w:rFonts w:ascii="HGS創英角ﾎﾟｯﾌﾟ体;Yu Gothic" w:hAnsi="HGS創英角ﾎﾟｯﾌﾟ体;Yu Gothic" w:eastAsia="HGS創英角ﾎﾟｯﾌﾟ体;Yu Gothic"/>
          <w:sz w:val="28"/>
          <w:szCs w:val="28"/>
        </w:rPr>
        <w:t>再応募団体用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）</w:t>
      </w:r>
    </w:p>
    <w:p>
      <w:pPr>
        <w:pStyle w:val="Normal"/>
        <w:rPr>
          <w:rFonts w:ascii="HG創英角ﾎﾟｯﾌﾟ体;Yu Gothic" w:hAnsi="HG創英角ﾎﾟｯﾌﾟ体;Yu Gothic" w:eastAsia="HG創英角ﾎﾟｯﾌﾟ体;Yu Gothic"/>
          <w:b/>
          <w:b/>
          <w:sz w:val="24"/>
          <w:szCs w:val="28"/>
        </w:rPr>
      </w:pPr>
      <w:r>
        <w:rPr>
          <w:rFonts w:eastAsia="HG創英角ﾎﾟｯﾌﾟ体;Yu Gothic" w:ascii="HG創英角ﾎﾟｯﾌﾟ体;Yu Gothic" w:hAnsi="HG創英角ﾎﾟｯﾌﾟ体;Yu Gothic"/>
          <w:b/>
          <w:sz w:val="24"/>
          <w:szCs w:val="28"/>
        </w:rPr>
      </w:r>
    </w:p>
    <w:p>
      <w:pPr>
        <w:pStyle w:val="Normal"/>
        <w:rPr>
          <w:rFonts w:ascii="HG創英角ﾎﾟｯﾌﾟ体;Yu Gothic" w:hAnsi="HG創英角ﾎﾟｯﾌﾟ体;Yu Gothic" w:eastAsia="HG創英角ﾎﾟｯﾌﾟ体;Yu Gothic"/>
          <w:sz w:val="24"/>
        </w:rPr>
      </w:pPr>
      <w:r>
        <w:rPr>
          <w:rFonts w:ascii="HG創英角ﾎﾟｯﾌﾟ体;Yu Gothic" w:hAnsi="HG創英角ﾎﾟｯﾌﾟ体;Yu Gothic" w:eastAsia="HG創英角ﾎﾟｯﾌﾟ体;Yu Gothic"/>
          <w:sz w:val="24"/>
        </w:rPr>
        <w:t>過去応募された年度すべてを○で囲んでください。</w:t>
      </w:r>
    </w:p>
    <w:p>
      <w:pPr>
        <w:pStyle w:val="Normal"/>
        <w:ind w:firstLine="24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53710" cy="36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4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8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０６年度 　０７年度　 ０８年度 　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度 　１０年度 　１１年度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度　１３年度 　１４年度 　１５年度 　１６年度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７年度 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８年度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度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年度 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度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度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29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4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8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０６年度 　０７年度　 ０８年度 　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0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 　１０年度 　１１年度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　１３年度 　１４年度 　１５年度 　１６年度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７年度 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８年度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年度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年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2"/>
        </w:rPr>
      </w:pPr>
      <w:r>
        <w:rPr>
          <w:rFonts w:eastAsia="HGP創英角ｺﾞｼｯｸUB" w:ascii="HGP創英角ｺﾞｼｯｸUB" w:hAnsi="HGP創英角ｺﾞｼｯｸUB"/>
          <w:sz w:val="24"/>
          <w:szCs w:val="22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応募団体が生協組合員の方でテーマグループに登録されている方は記入してください。</w:t>
      </w:r>
    </w:p>
    <w:p>
      <w:pPr>
        <w:pStyle w:val="Normal"/>
        <w:rPr>
          <w:rFonts w:ascii="HGS創英角ﾎﾟｯﾌﾟ体;Yu Gothic" w:hAnsi="HGS創英角ﾎﾟｯﾌﾟ体;Yu Gothic" w:eastAsia="HGS創英角ﾎﾟｯﾌﾟ体;Yu Gothic"/>
          <w:sz w:val="22"/>
          <w:szCs w:val="22"/>
        </w:rPr>
      </w:pPr>
      <w:r>
        <w:rPr>
          <w:rFonts w:ascii="HGS創英角ﾎﾟｯﾌﾟ体;Yu Gothic" w:hAnsi="HGS創英角ﾎﾟｯﾌﾟ体;Yu Gothic" w:eastAsia="HGS創英角ﾎﾟｯﾌﾟ体;Yu Gothic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333875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483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テーマグループ名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336" w:hanging="0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18.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483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テーマグループ名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336" w:hanging="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ﾎﾟｯﾌﾟ体;Yu Gothic" w:hAnsi="HGS創英角ﾎﾟｯﾌﾟ体;Yu Gothic" w:eastAsia="HGS創英角ﾎﾟｯﾌﾟ体;Yu Gothic"/>
          <w:sz w:val="24"/>
          <w:szCs w:val="22"/>
        </w:rPr>
      </w:pPr>
      <w:r>
        <w:rPr>
          <w:rFonts w:eastAsia="HGS創英角ﾎﾟｯﾌﾟ体;Yu Gothic" w:ascii="HGS創英角ﾎﾟｯﾌﾟ体;Yu Gothic" w:hAnsi="HGS創英角ﾎﾟｯﾌﾟ体;Yu Gothic"/>
          <w:sz w:val="24"/>
          <w:szCs w:val="22"/>
        </w:rPr>
      </w:r>
    </w:p>
    <w:p>
      <w:pPr>
        <w:pStyle w:val="Normal"/>
        <w:rPr>
          <w:rFonts w:ascii="HGS創英角ﾎﾟｯﾌﾟ体;Yu Gothic" w:hAnsi="HGS創英角ﾎﾟｯﾌﾟ体;Yu Gothic" w:eastAsia="HGS創英角ﾎﾟｯﾌﾟ体;Yu Gothic"/>
          <w:sz w:val="24"/>
        </w:rPr>
      </w:pPr>
      <w:r>
        <w:rPr>
          <w:rFonts w:ascii="HGS創英角ﾎﾟｯﾌﾟ体;Yu Gothic" w:hAnsi="HGS創英角ﾎﾟｯﾌﾟ体;Yu Gothic" w:eastAsia="HGS創英角ﾎﾟｯﾌﾟ体;Yu Gothic"/>
          <w:sz w:val="24"/>
        </w:rPr>
        <w:t>下記の該当する項目を○で囲んでください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6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分野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640" w:hanging="2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１、くらしづくり分野  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健康、文化、環境、省エネ、リサイクル、食の安全・安</w:t>
            </w:r>
          </w:p>
          <w:p>
            <w:pPr>
              <w:pStyle w:val="Normal"/>
              <w:spacing w:lineRule="exact" w:line="280"/>
              <w:ind w:left="252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心など</w:t>
            </w:r>
          </w:p>
          <w:p>
            <w:pPr>
              <w:pStyle w:val="Normal"/>
              <w:widowControl/>
              <w:spacing w:lineRule="exact" w:line="280"/>
              <w:ind w:left="2730" w:hanging="273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、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子育て分野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子育て支援、教育、子どもの安全、母子保健、食育など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３、福祉分野　　　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者福祉、介護福祉、障害者福祉など</w:t>
            </w:r>
          </w:p>
          <w:p>
            <w:pPr>
              <w:pStyle w:val="Normal"/>
              <w:ind w:left="2640" w:hanging="26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４、地域づくり分野　　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街づくり、村おこし、地産地消、農業、地域伝統文化、</w:t>
            </w:r>
          </w:p>
          <w:p>
            <w:pPr>
              <w:pStyle w:val="Normal"/>
              <w:ind w:left="2520" w:hanging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平和、ボランティア支援など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S創英角ﾎﾟｯﾌﾟ体;Yu Gothic" w:hAnsi="HGS創英角ﾎﾟｯﾌﾟ体;Yu Gothic" w:eastAsia="HGS創英角ﾎﾟｯﾌﾟ体;Yu Gothic"/>
          <w:b/>
          <w:b/>
          <w:sz w:val="24"/>
          <w:szCs w:val="22"/>
        </w:rPr>
      </w:pPr>
      <w:r>
        <w:rPr>
          <w:rFonts w:eastAsia="HGS創英角ﾎﾟｯﾌﾟ体;Yu Gothic" w:ascii="HGS創英角ﾎﾟｯﾌﾟ体;Yu Gothic" w:hAnsi="HGS創英角ﾎﾟｯﾌﾟ体;Yu Gothic"/>
          <w:b/>
          <w:sz w:val="24"/>
          <w:szCs w:val="22"/>
        </w:rPr>
      </w:r>
    </w:p>
    <w:p>
      <w:pPr>
        <w:pStyle w:val="Normal"/>
        <w:rPr>
          <w:rFonts w:ascii="HGS創英角ﾎﾟｯﾌﾟ体;Yu Gothic" w:hAnsi="HGS創英角ﾎﾟｯﾌﾟ体;Yu Gothic" w:eastAsia="HGS創英角ﾎﾟｯﾌﾟ体;Yu Gothic"/>
          <w:b/>
          <w:b/>
          <w:sz w:val="24"/>
        </w:rPr>
      </w:pPr>
      <w:r>
        <w:rPr>
          <w:rFonts w:eastAsia="HGS創英角ﾎﾟｯﾌﾟ体;Yu Gothic" w:ascii="HGS創英角ﾎﾟｯﾌﾟ体;Yu Gothic" w:hAnsi="HGS創英角ﾎﾟｯﾌﾟ体;Yu Gothic"/>
          <w:b/>
          <w:sz w:val="24"/>
        </w:rPr>
      </w:r>
    </w:p>
    <w:p>
      <w:pPr>
        <w:pStyle w:val="Normal"/>
        <w:rPr>
          <w:rFonts w:ascii="HGS創英角ﾎﾟｯﾌﾟ体;Yu Gothic" w:hAnsi="HGS創英角ﾎﾟｯﾌﾟ体;Yu Gothic" w:eastAsia="HGS創英角ﾎﾟｯﾌﾟ体;Yu Gothic"/>
          <w:b/>
          <w:b/>
          <w:sz w:val="24"/>
        </w:rPr>
      </w:pPr>
      <w:r>
        <w:rPr>
          <w:rFonts w:eastAsia="HGS創英角ﾎﾟｯﾌﾟ体;Yu Gothic" w:ascii="HGS創英角ﾎﾟｯﾌﾟ体;Yu Gothic" w:hAnsi="HGS創英角ﾎﾟｯﾌﾟ体;Yu Gothic"/>
          <w:b/>
          <w:sz w:val="24"/>
        </w:rPr>
      </w:r>
    </w:p>
    <w:p>
      <w:pPr>
        <w:pStyle w:val="Normal"/>
        <w:rPr>
          <w:rFonts w:ascii="HGS創英角ﾎﾟｯﾌﾟ体;Yu Gothic" w:hAnsi="HGS創英角ﾎﾟｯﾌﾟ体;Yu Gothic" w:eastAsia="HGS創英角ﾎﾟｯﾌﾟ体;Yu Gothic"/>
          <w:b/>
          <w:b/>
          <w:sz w:val="24"/>
        </w:rPr>
      </w:pPr>
      <w:r>
        <w:rPr>
          <w:rFonts w:eastAsia="HGS創英角ﾎﾟｯﾌﾟ体;Yu Gothic" w:ascii="HGS創英角ﾎﾟｯﾌﾟ体;Yu Gothic" w:hAnsi="HGS創英角ﾎﾟｯﾌﾟ体;Yu Gothic"/>
          <w:b/>
          <w:sz w:val="24"/>
        </w:rPr>
      </w:r>
    </w:p>
    <w:p>
      <w:pPr>
        <w:pStyle w:val="Normal"/>
        <w:spacing w:lineRule="exact" w:line="280"/>
        <w:rPr/>
      </w:pPr>
      <w:r>
        <w:rPr/>
        <w:t>被推薦者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8"/>
        <w:gridCol w:w="3278"/>
        <w:gridCol w:w="72"/>
        <w:gridCol w:w="1200"/>
        <w:gridCol w:w="132"/>
        <w:gridCol w:w="3040"/>
      </w:tblGrid>
      <w:tr>
        <w:trPr>
          <w:trHeight w:val="27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名</w:t>
            </w:r>
          </w:p>
        </w:tc>
        <w:tc>
          <w:tcPr>
            <w:tcW w:w="77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法人格の有無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・取得予定・無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取得時期　西暦（　　　　　）年　　　月</w:t>
            </w:r>
          </w:p>
        </w:tc>
      </w:tr>
      <w:tr>
        <w:trPr>
          <w:trHeight w:val="70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)</w:t>
            </w:r>
          </w:p>
        </w:tc>
      </w:tr>
      <w:tr>
        <w:trPr>
          <w:trHeight w:val="3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団体ホームページ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SNS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3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ふりがな</w:t>
            </w:r>
          </w:p>
        </w:tc>
        <w:tc>
          <w:tcPr>
            <w:tcW w:w="7722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名</w:t>
            </w:r>
          </w:p>
        </w:tc>
        <w:tc>
          <w:tcPr>
            <w:tcW w:w="772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住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電話番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〉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      )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〈　　　　　　　　　　　　〉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電話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表者ﾒｰﾙｱﾄﾞﾚｽ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ンバー構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層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人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女性　　　人・男性　　　人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歳　　～　　　　　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直近応募年度時　女性　　　　人・男性　　　　人）</w:t>
            </w:r>
          </w:p>
        </w:tc>
      </w:tr>
    </w:tbl>
    <w:p>
      <w:pPr>
        <w:pStyle w:val="Normal"/>
        <w:rPr>
          <w:rFonts w:ascii="HGS創英角ﾎﾟｯﾌﾟ体;Yu Gothic" w:hAnsi="HGS創英角ﾎﾟｯﾌﾟ体;Yu Gothic" w:eastAsia="HGS創英角ﾎﾟｯﾌﾟ体;Yu Gothic"/>
          <w:b/>
          <w:b/>
          <w:sz w:val="24"/>
        </w:rPr>
      </w:pPr>
      <w:r>
        <w:rPr>
          <w:rFonts w:eastAsia="HGS創英角ﾎﾟｯﾌﾟ体;Yu Gothic" w:ascii="HGS創英角ﾎﾟｯﾌﾟ体;Yu Gothic" w:hAnsi="HGS創英角ﾎﾟｯﾌﾟ体;Yu Gothic"/>
          <w:b/>
          <w:sz w:val="24"/>
        </w:rPr>
      </w:r>
    </w:p>
    <w:p>
      <w:pPr>
        <w:pStyle w:val="Normal"/>
        <w:rPr>
          <w:rFonts w:ascii="HGS創英角ﾎﾟｯﾌﾟ体;Yu Gothic" w:hAnsi="HGS創英角ﾎﾟｯﾌﾟ体;Yu Gothic" w:eastAsia="HGS創英角ﾎﾟｯﾌﾟ体;Yu Gothic"/>
          <w:b/>
          <w:b/>
          <w:sz w:val="24"/>
        </w:rPr>
      </w:pPr>
      <w:r>
        <w:rPr>
          <w:rFonts w:ascii="HGS創英角ﾎﾟｯﾌﾟ体;Yu Gothic" w:hAnsi="HGS創英角ﾎﾟｯﾌﾟ体;Yu Gothic" w:eastAsia="HGS創英角ﾎﾟｯﾌﾟ体;Yu Gothic"/>
          <w:b/>
          <w:sz w:val="24"/>
        </w:rPr>
        <w:t>活動内容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900"/>
        <w:gridCol w:w="720"/>
        <w:gridCol w:w="180"/>
        <w:gridCol w:w="318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頻度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・月・週に（　　　　）回・毎日・１日に（　　　　）時間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間活動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算規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財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過去の受賞歴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表彰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　　　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助成金の有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昨年度および今年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有（どこから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金額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無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開始年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西暦　　　　　年　　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な活動地域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動機・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  <w:u w:val="single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直近の応募時活動以降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、新たに取り組んだこと・成果等があれば、主にお書き下さい。又、特にアピールしたいところ、男女共同参画の視点から活動の仕方やメンバーの役割について工夫している点、また、成果、課題、今後めざしていること等もお書きください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FF000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color w:val="FF0000"/>
                <w:sz w:val="20"/>
                <w:szCs w:val="21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0"/>
                <w:szCs w:val="21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記入欄が不足する場合は、別紙に記入の上、添付してください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応募用紙および添付書類は返却しませんので、あらかじめご了承ください。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応募動機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複数回答可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コープやまぐち関係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H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・コープレター・くらしやまぐち・店舗ポスター・他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県や市のお知らせ・新聞・知人から聞いて・その他（　　　　　　　　　　　）</w:t>
            </w:r>
          </w:p>
        </w:tc>
      </w:tr>
    </w:tbl>
    <w:p>
      <w:pPr>
        <w:pStyle w:val="Normal"/>
        <w:rPr/>
      </w:pPr>
      <w:r>
        <w:rPr>
          <w:rFonts w:ascii="HGS創英角ﾎﾟｯﾌﾟ体;Yu Gothic" w:hAnsi="HGS創英角ﾎﾟｯﾌﾟ体;Yu Gothic" w:eastAsia="HGS創英角ﾎﾟｯﾌﾟ体;Yu Gothic"/>
          <w:sz w:val="22"/>
          <w:szCs w:val="22"/>
        </w:rPr>
        <w:t>提出いただいた内容は、公開させていただくことがありますのでご了承ください。</w:t>
      </w:r>
    </w:p>
    <w:p>
      <w:pPr>
        <w:pStyle w:val="Normal"/>
        <w:rPr>
          <w:rFonts w:ascii="HGS創英角ﾎﾟｯﾌﾟ体;Yu Gothic" w:hAnsi="HGS創英角ﾎﾟｯﾌﾟ体;Yu Gothic" w:eastAsia="HGS創英角ﾎﾟｯﾌﾟ体;Yu Gothic"/>
          <w:sz w:val="22"/>
          <w:szCs w:val="22"/>
        </w:rPr>
      </w:pPr>
      <w:r>
        <w:rPr>
          <w:rFonts w:ascii="HGS創英角ﾎﾟｯﾌﾟ体;Yu Gothic" w:hAnsi="HGS創英角ﾎﾟｯﾌﾟ体;Yu Gothic" w:eastAsia="HGS創英角ﾎﾟｯﾌﾟ体;Yu Gothic"/>
          <w:sz w:val="22"/>
          <w:szCs w:val="22"/>
        </w:rPr>
        <w:t>個人情報は他の目的のためには使用いたしませ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swiss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ﾎﾟｯﾌﾟ体">
    <w:altName w:val="Yu Gothic"/>
    <w:charset w:val="80"/>
    <w:family w:val="modern"/>
    <w:pitch w:val="variable"/>
  </w:font>
  <w:font w:name="HG創英角ﾎﾟｯﾌﾟ体">
    <w:altName w:val="Yu Gothic"/>
    <w:charset w:val="80"/>
    <w:family w:val="modern"/>
    <w:pitch w:val="default"/>
  </w:font>
  <w:font w:name="HGP創英角ｺﾞｼｯｸUB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mrart">
    <w:name w:val="smr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51:00Z</dcterms:created>
  <dc:creator>coop</dc:creator>
  <dc:description/>
  <cp:keywords/>
  <dc:language>en-US</dc:language>
  <cp:lastModifiedBy>共有 レッカスグルーヴ</cp:lastModifiedBy>
  <cp:lastPrinted>2024-05-17T11:40:00Z</cp:lastPrinted>
  <dcterms:modified xsi:type="dcterms:W3CDTF">2024-07-08T05:51:00Z</dcterms:modified>
  <cp:revision>2</cp:revision>
  <dc:subject/>
  <dc:title>コープやまぐち・女性いきいき大賞応募要綱</dc:title>
</cp:coreProperties>
</file>