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１９回「コープやまぐち女性いきいき大賞」推薦用紙（新規用）</w:t>
      </w:r>
    </w:p>
    <w:p>
      <w:pPr>
        <w:pStyle w:val="Normal"/>
        <w:spacing w:lineRule="exact" w:line="280"/>
        <w:rPr>
          <w:rFonts w:ascii="HGS創英角ﾎﾟｯﾌﾟ体;Yu Gothic" w:hAnsi="HGS創英角ﾎﾟｯﾌﾟ体;Yu Gothic" w:eastAsia="HGS創英角ﾎﾟｯﾌﾟ体;Yu Gothic"/>
          <w:b/>
          <w:b/>
          <w:sz w:val="22"/>
          <w:szCs w:val="22"/>
        </w:rPr>
      </w:pPr>
      <w:r>
        <w:rPr>
          <w:rFonts w:eastAsia="HGS創英角ﾎﾟｯﾌﾟ体;Yu Gothic" w:ascii="HGS創英角ﾎﾟｯﾌﾟ体;Yu Gothic" w:hAnsi="HGS創英角ﾎﾟｯﾌﾟ体;Yu Gothic"/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HGS創英角ﾎﾟｯﾌﾟ体;Yu Gothic" w:hAnsi="HGS創英角ﾎﾟｯﾌﾟ体;Yu Gothic" w:eastAsia="HGS創英角ﾎﾟｯﾌﾟ体;Yu Gothic"/>
          <w:sz w:val="24"/>
        </w:rPr>
        <w:t>下記</w:t>
      </w:r>
      <w:r>
        <w:rPr>
          <w:rFonts w:ascii="HGP創英角ｺﾞｼｯｸUB" w:hAnsi="HGP創英角ｺﾞｼｯｸUB" w:eastAsia="HGP創英角ｺﾞｼｯｸUB"/>
          <w:sz w:val="24"/>
        </w:rPr>
        <w:t>の該当</w:t>
      </w:r>
      <w:r>
        <w:rPr>
          <w:rFonts w:ascii="HGS創英角ﾎﾟｯﾌﾟ体;Yu Gothic" w:hAnsi="HGS創英角ﾎﾟｯﾌﾟ体;Yu Gothic" w:eastAsia="HGS創英角ﾎﾟｯﾌﾟ体;Yu Gothic"/>
          <w:sz w:val="24"/>
        </w:rPr>
        <w:t>する項目を○で囲んでください。</w:t>
      </w:r>
    </w:p>
    <w:p>
      <w:pPr>
        <w:pStyle w:val="Normal"/>
        <w:spacing w:lineRule="exact" w:line="280"/>
        <w:ind w:left="7840" w:hanging="78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30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募方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36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薦　　　　　他薦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30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募方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36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薦　　　　　他薦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7840" w:hanging="78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280"/>
        <w:ind w:left="6160" w:hanging="616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応募団体が生協組合員の方で、テーマグループに登録されている方はグループ名を記入してください。</w:t>
      </w:r>
    </w:p>
    <w:p>
      <w:pPr>
        <w:pStyle w:val="Normal"/>
        <w:spacing w:lineRule="exact" w:line="280"/>
        <w:ind w:left="6160" w:hanging="61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3387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48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テーマグループ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36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48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テーマグループ名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36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　　　　　　　　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65"/>
      </w:tblGrid>
      <w:tr>
        <w:trPr>
          <w:trHeight w:val="18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１、くらしづくり分野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健康、文化、環境、省エネ、リサイクル</w:t>
            </w:r>
          </w:p>
          <w:p>
            <w:pPr>
              <w:pStyle w:val="Normal"/>
              <w:spacing w:lineRule="exact" w:line="280"/>
              <w:ind w:firstLine="2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の安全・安心など</w:t>
            </w:r>
          </w:p>
          <w:p>
            <w:pPr>
              <w:pStyle w:val="Normal"/>
              <w:widowControl/>
              <w:spacing w:lineRule="exact" w:line="280"/>
              <w:ind w:left="2730" w:hanging="273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、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子育て分野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育て支援、教育、子どもの安全、母子保健、食育な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３、福祉分野　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者福祉、介護福祉、障害者福祉など</w:t>
            </w:r>
          </w:p>
          <w:p>
            <w:pPr>
              <w:pStyle w:val="Normal"/>
              <w:spacing w:lineRule="exact" w:line="280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４、地域づくり分野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街づくり、村おこし、地産地消、農業、地域伝統文化、</w:t>
            </w:r>
          </w:p>
          <w:p>
            <w:pPr>
              <w:pStyle w:val="Normal"/>
              <w:spacing w:lineRule="exact" w:line="280"/>
              <w:ind w:left="252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和、ボランティア支援など</w:t>
            </w:r>
          </w:p>
        </w:tc>
      </w:tr>
    </w:tbl>
    <w:p>
      <w:pPr>
        <w:pStyle w:val="Normal"/>
        <w:spacing w:lineRule="exact" w:line="280"/>
        <w:rPr>
          <w:rFonts w:ascii="HGS創英角ﾎﾟｯﾌﾟ体;Yu Gothic" w:hAnsi="HGS創英角ﾎﾟｯﾌﾟ体;Yu Gothic" w:eastAsia="HGS創英角ﾎﾟｯﾌﾟ体;Yu Gothic"/>
          <w:b/>
          <w:b/>
          <w:sz w:val="24"/>
        </w:rPr>
      </w:pPr>
      <w:r>
        <w:rPr>
          <w:rFonts w:eastAsia="HGS創英角ﾎﾟｯﾌﾟ体;Yu Gothic" w:ascii="HGS創英角ﾎﾟｯﾌﾟ体;Yu Gothic" w:hAnsi="HGS創英角ﾎﾟｯﾌﾟ体;Yu Gothic"/>
          <w:b/>
          <w:sz w:val="24"/>
        </w:rPr>
      </w:r>
    </w:p>
    <w:p>
      <w:pPr>
        <w:pStyle w:val="Normal"/>
        <w:spacing w:lineRule="exact" w:line="280"/>
        <w:rPr/>
      </w:pPr>
      <w:r>
        <w:rPr/>
        <w:t>推薦者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150"/>
        <w:gridCol w:w="1365"/>
        <w:gridCol w:w="3150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推薦機関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 職・氏名</w:t>
            </w:r>
          </w:p>
        </w:tc>
        <w:tc>
          <w:tcPr>
            <w:tcW w:w="76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推薦理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  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  )</w:t>
            </w:r>
          </w:p>
        </w:tc>
      </w:tr>
    </w:tbl>
    <w:p>
      <w:pPr>
        <w:pStyle w:val="Normal"/>
        <w:spacing w:lineRule="exact" w:line="280"/>
        <w:rPr>
          <w:rFonts w:ascii="HGS創英角ﾎﾟｯﾌﾟ体;Yu Gothic" w:hAnsi="HGS創英角ﾎﾟｯﾌﾟ体;Yu Gothic" w:eastAsia="HGS創英角ﾎﾟｯﾌﾟ体;Yu Gothic"/>
          <w:b/>
          <w:b/>
          <w:sz w:val="24"/>
        </w:rPr>
      </w:pPr>
      <w:r>
        <w:rPr>
          <w:rFonts w:eastAsia="HGS創英角ﾎﾟｯﾌﾟ体;Yu Gothic" w:ascii="HGS創英角ﾎﾟｯﾌﾟ体;Yu Gothic" w:hAnsi="HGS創英角ﾎﾟｯﾌﾟ体;Yu Gothic"/>
          <w:b/>
          <w:sz w:val="24"/>
        </w:rPr>
      </w:r>
    </w:p>
    <w:p>
      <w:pPr>
        <w:pStyle w:val="Normal"/>
        <w:spacing w:lineRule="exact" w:line="280"/>
        <w:rPr/>
      </w:pPr>
      <w:r>
        <w:rPr/>
        <w:t>被推薦者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3278"/>
        <w:gridCol w:w="72"/>
        <w:gridCol w:w="1084"/>
        <w:gridCol w:w="121"/>
        <w:gridCol w:w="3160"/>
      </w:tblGrid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77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格の有無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取得予定・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取得時期　   西暦　　　　　年　　　月</w:t>
            </w:r>
          </w:p>
        </w:tc>
      </w:tr>
      <w:tr>
        <w:trPr>
          <w:trHeight w:val="7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電話番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ホームページ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NS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715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77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電話番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     )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〈　　　　　　　　　　　　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電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ﾒｰﾙｱﾄﾞﾚｽ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ンバー構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層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人（女性　　　人・男性　　　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歳　　～　　　　　歳</w:t>
            </w:r>
          </w:p>
        </w:tc>
      </w:tr>
    </w:tbl>
    <w:p>
      <w:pPr>
        <w:pStyle w:val="Normal"/>
        <w:rPr/>
      </w:pPr>
      <w:r>
        <w:rPr/>
        <w:t>活動内容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900"/>
        <w:gridCol w:w="720"/>
        <w:gridCol w:w="180"/>
        <w:gridCol w:w="31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頻度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・月・週に（　　　　）回・毎日・１日に（　　　　）時間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間活動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規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財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過去の受賞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表彰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9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成金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昨年度および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今年度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どこから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金額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開始年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西暦　　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地域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動機・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現在行っている活動の内容を具体的に詳しくお書きください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に、アピールしたいところ、男女共同参画の視点から活動の仕方やメンバーの役割について工夫している点、また、成果、課題、今後めざしていること等もお書きください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入欄が不足する場合は、別紙に記入の上、添付して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募用紙および添付書類は返却しませんので、あらかじめご了承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動機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複数回答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コープやまぐち関係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コープレター・くらしやまぐち・店舗ポスター他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県や市のおしらせ・新聞・知人から聞いて・その他（　　　　　　　　　　　　　）　</w:t>
            </w:r>
          </w:p>
        </w:tc>
      </w:tr>
    </w:tbl>
    <w:p>
      <w:pPr>
        <w:pStyle w:val="Normal"/>
        <w:rPr/>
      </w:pPr>
      <w:r>
        <w:rPr>
          <w:rFonts w:ascii="HGS創英角ﾎﾟｯﾌﾟ体;Yu Gothic" w:hAnsi="HGS創英角ﾎﾟｯﾌﾟ体;Yu Gothic" w:eastAsia="HGS創英角ﾎﾟｯﾌﾟ体;Yu Gothic"/>
          <w:sz w:val="22"/>
          <w:szCs w:val="22"/>
        </w:rPr>
        <w:t>提出いただいた内容は、公開させていただくことがありますのでご了承ください。</w:t>
      </w:r>
    </w:p>
    <w:p>
      <w:pPr>
        <w:pStyle w:val="Normal"/>
        <w:rPr>
          <w:rFonts w:ascii="HGS創英角ﾎﾟｯﾌﾟ体;Yu Gothic" w:hAnsi="HGS創英角ﾎﾟｯﾌﾟ体;Yu Gothic" w:eastAsia="HGS創英角ﾎﾟｯﾌﾟ体;Yu Gothic"/>
          <w:sz w:val="22"/>
          <w:szCs w:val="22"/>
        </w:rPr>
      </w:pPr>
      <w:r>
        <w:rPr>
          <w:rFonts w:ascii="HGS創英角ﾎﾟｯﾌﾟ体;Yu Gothic" w:hAnsi="HGS創英角ﾎﾟｯﾌﾟ体;Yu Gothic" w:eastAsia="HGS創英角ﾎﾟｯﾌﾟ体;Yu Gothic"/>
          <w:sz w:val="22"/>
          <w:szCs w:val="22"/>
        </w:rPr>
        <w:t>個人情報は他の目的のため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altName w:val="Yu Gothic"/>
    <w:charset w:val="80"/>
    <w:family w:val="modern"/>
    <w:pitch w:val="variable"/>
  </w:font>
  <w:font w:name="HGP創英角ｺﾞｼｯｸU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mrart">
    <w:name w:val="smr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3:00Z</dcterms:created>
  <dc:creator>coop</dc:creator>
  <dc:description/>
  <cp:keywords/>
  <dc:language>en-US</dc:language>
  <cp:lastModifiedBy>共有 レッカスグルーヴ</cp:lastModifiedBy>
  <cp:lastPrinted>2024-05-17T11:40:00Z</cp:lastPrinted>
  <dcterms:modified xsi:type="dcterms:W3CDTF">2024-07-08T05:53:00Z</dcterms:modified>
  <cp:revision>2</cp:revision>
  <dc:subject/>
  <dc:title>コープやまぐち・女性いきいき大賞応募要綱</dc:title>
</cp:coreProperties>
</file>